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4/2018 đến ngày 5/5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3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ghỉ lễ 30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ghỉ lễ 30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ễ</w:t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1/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I môn Ngữ văn 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I môn Ngữ văn 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Kiểm tra HK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Kiểm tra HK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I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KI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ị b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KI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30 tháng 4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5-07T05:31:00Z</dcterms:modified>
  <cp:revision>173</cp:revision>
  <dc:subject/>
  <dc:title>Phòng GD&amp;ĐT Phú Vang</dc:title>
</cp:coreProperties>
</file>